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Yazı İşleri ve Kararlar Dairesi Başkanlığı’nın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CLG-MEWA’nın 30.01.2017 tarih ve 2017/74-57 sayılı yazısı ile, Birleşmiş Kentler ve Yerel Yönetimler Orta Doğu ve Batı Asya Bölge Teşkilatı’nın (UCLG-MEWA) 11-13 Mart 2017 tarihlerinde Filistin’in Nablus Kentinde gerçekleştireceği yönetim kurulu toplantısı, Kentsel Mobilite Komitesi Toplantısı, Kalkınma İşbirliği ve Kent Diplomasisi Komitesi Toplantısı’na Mersin Büyükşehir Belediye Başkanı Sayın Burhanettin KOCAMAZ davet edilmekted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davete Büyükşehir Belediye Başkanı Sayın Burhanettin KOCAMAZ’ın 10-13 Mart 2017 tarihlerinde “Yurtdışına Resmi Görevli” olarak katılması, uçak yolu ile gidip-gelmesi ve gerekli harcamaların 2017 Mali Yılı ilgili bütçe kaleminden karşılanması ile ilgili teklifin gündeme alınarak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39:00Z</cp:lastPrinted>
  <dcterms:modified xsi:type="dcterms:W3CDTF">2017-02-14T06:39:00Z</dcterms:modified>
  <cp:revision>105</cp:revision>
  <dc:subject/>
  <dc:title/>
</cp:coreProperties>
</file>